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DE DISSOLUÇÃO DE SOCIEDADE E PARTILHA DOS BENS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 CONCUBINATO )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de Família DA COMARCA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Nome, qualificação, residência), por seu advogado, vem propor ação de dissolução de sociedade, para o que expõe e requ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A requerente, no ano de ___, conheceu, numa festa _________(nome, qualificação e residência) homem comum, relativamente pobre. Não tardou que se relacionassem, e um ano depois, passassem a viver em comum, fixada residência nesta cidade, à rua _________, n.º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 prédio de moradia compunha-se de duas partes: a de frente, com duas portas, em que o companheiro se estabeleceu com pequeno comércio de bar, e a dos fundos, composta de quarto, sala, cozinha, área de serviço reduzido quintal, que passou a ser a residência do cas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Durante anos em sociedade de fato, conviveram em permanente labor e franco entendimento. Ele à frente do estabelecimento, com o concurso da demandante, primeiro servindo a fregueses, depois, com o desenvolvimento da empresa, auxiliando no caixa, ela, sempre  responsável pelos serviços doméstic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mealharam produtos do trabalho comum, conseguindo, na data de ___/___/___, adquirir a propriedade do imóvel____ (escritura doc. n.º _), afinal totalmente ocupado pelo estabelecimento, sempre floresc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Adquiriu-se, em seguida, modesta casa vizinha (doc. n.º_), para onde se transferiu a residência e em que viveram até que a morte os separou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. ____________ faleceu no dia ______ dedo corrente ano. Sua morte é causa de dissolução da sociedade, conseqüência jurídica que a demandante pretende seja declarada judicialmente com a partilha dos bens soci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exposto, requer a citação de______ (nome), presumido irmão do falecido, residente  em __________, rua_______, n.º, para os termos da presente ação de dissolução de sociedade e partilha dos ben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ôr prova documental e or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42:00Z</dcterms:created>
  <dc:creator>Arnaldo</dc:creator>
  <dc:description/>
  <dc:language>en-US</dc:language>
  <cp:lastModifiedBy>Arnaldo</cp:lastModifiedBy>
  <dcterms:modified xsi:type="dcterms:W3CDTF">2003-05-06T16:42:00Z</dcterms:modified>
  <cp:revision>2</cp:revision>
  <dc:subject/>
  <dc:title>AÇÃO DE DEMARCAÇÃO E DIVISÃO CUMULADA COM REINTEGRAÇÃO DE POSSE</dc:title>
</cp:coreProperties>
</file>